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280"/>
        <w:jc w:val="center"/>
        <w:rPr/>
      </w:pPr>
      <w:r>
        <w:rPr>
          <w:rStyle w:val="Rvts50"/>
          <w:b/>
          <w:color w:val="000000"/>
          <w:sz w:val="27"/>
          <w:szCs w:val="27"/>
        </w:rPr>
        <w:t>У зв’язку із зміною розміру прожиткового мінімуму для працездатних осіб з 1 січня 2024 року с</w:t>
      </w:r>
      <w:r>
        <w:rPr>
          <w:rStyle w:val="Rvts50"/>
          <w:b/>
          <w:iCs/>
          <w:color w:val="000000"/>
          <w:sz w:val="27"/>
          <w:szCs w:val="27"/>
        </w:rPr>
        <w:t>тавки судового збору встановлюються у таких  розміра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3635"/>
        <w:gridCol w:w="1003"/>
        <w:gridCol w:w="1215"/>
      </w:tblGrid>
      <w:tr>
        <w:trPr/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Найменування документа і дії, за яку справляється судовий збір, та платника судового збору</w:t>
            </w:r>
          </w:p>
        </w:tc>
        <w:tc>
          <w:tcPr>
            <w:tcW w:w="3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Ставка судового збору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з 01.01.2024 (ст. 7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00274E"/>
                <w:sz w:val="20"/>
                <w:szCs w:val="20"/>
              </w:rPr>
              <w:t xml:space="preserve">Закону України </w:t>
            </w:r>
            <w:r>
              <w:rPr>
                <w:rStyle w:val="StrongEmphasis"/>
                <w:color w:val="00274E"/>
                <w:sz w:val="20"/>
                <w:szCs w:val="20"/>
              </w:rPr>
              <w:t>«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00274E"/>
                <w:sz w:val="20"/>
                <w:szCs w:val="20"/>
              </w:rPr>
              <w:t>Про Державний бюджет України на 2024 рік</w:t>
            </w:r>
            <w:r>
              <w:rPr>
                <w:color w:val="3A3A3A"/>
                <w:sz w:val="20"/>
                <w:szCs w:val="20"/>
              </w:rPr>
              <w:t>»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8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. За подання до суду: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Мінімум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Максимум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позовної заяви майнового характеру, яка подана: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юридичною особою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,5 відсотка ціни позову, але не менше 1 розміру прожиткового мінімуму для працездатних осіб і не більше 350 розмірів прожиткового мінімуму для працездатних осіб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8,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059800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фізичною особою або фізичною особою — підприємцем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 відсоток ціни позову, але не менше 0,4 розміру прожиткового мінімуму для працездатних осіб та не більше 5 розмірів прожиткового мінімуму для працездатних осіб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211,2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5140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2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позовної заяви немайнового характеру, яка подана: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юридичною особою або фізичною особою — підприємцем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 розмір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8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фізичною особою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4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211,2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позовної заяви: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про розірвання шлюбу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4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211,2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про поділ майна при розірванні шлюбу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 відсоток ціни позову, але не менше 0,4 розміру прожиткового мінімуму для працездатних осіб та не більше 3 розмірів прожиткового мінімуму для працездатних осіб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211,2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9084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4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заяви у справах окремого провадження; заяви про забезпечення доказів або позову; заяви про перегляд заочного рішення; заяви про скасування рішення третейського суду (міжнародного комерційного арбітражу); заяви про видачу виконавчого документа на примусове виконання рішення третейського суду (міжнародного комерційного арбітражу); заяви про видачу виконавчого документа на підставі рішення іноземного суду; заяви про роз’яснення судового рішення, які подано; заяви про сприяння третейському суду (міжнародному комерційному арбітражу) в отриманні доказів»; заяви про роз’яснення судового рішення, які подано: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юридичною особою або фізичною особою — підприємцем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5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 514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фізичною особою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2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605,6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4-1)   заяви про видачу судового наказу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1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,8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4-2)  заяви про скасування судового наказу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05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51,4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4-3) 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заяви про скасування тимчасового обмеження фізичної особи у праві виїзду за межі України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2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605,6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5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позовної заяви про захист честі та гідності фізичної особи, ділової репутації фізичної або юридичної особи, а саме: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позовної заяви немайнового характеру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4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211,2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позовної заяви про відшкодування моральної шкоди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,5 відсотка ціни позову, але не менше 1 розміру прожиткового мінімуму для працездатних осіб</w:t>
            </w:r>
          </w:p>
          <w:p>
            <w:pPr>
              <w:pStyle w:val="Style15"/>
              <w:spacing w:before="0" w:after="125"/>
              <w:jc w:val="both"/>
              <w:rPr/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( але не менше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8,00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грн )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6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апеляційної скарги на рішення суду; заяви про приєднання до апеляційної скарги на рішення суду; апеляційної скарги на судовий наказ, заяви про перегляд судового рішення у зв’язку з нововиявленими обставинами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50 відсотків ставки, що підлягала сплаті при поданні позовної заяви, іншої заяви і скарги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7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касаційної скарги на рішення суду; заяви про приєднання до касаційної скарги на рішення суду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200 відсотків ставки, що підлягала сплаті при поданні позовної заяви, іншої заяви і скарги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/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8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апеляційної і касаційної скарги на ухвалу суду; заяви про приєднання до апеляційної чи касаційної скарги на ухвалу суду: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юридичною особою або фізичною особою — підприємцем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 розмір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8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фізичною особою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2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605,6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2. За подання до адміністративного суду: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адміністративного позову: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майнового характеру, який подано: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суб’єктом владних повноважень, юридичною особою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,5 відсотка ціни позову, але не менше 1 розміру прожиткового мінімуму для працездатних осіб і не більше 10 розмірів прожиткового мінімуму для працездатних осіб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8,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80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фізичною особою або фізичною особою — підприємцем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 відсоток ціни позову, але не менше 0,4 розміру прожиткового мінімуму для працездатних осіб та не більше 5 розмірів прожиткового мінімуму для працездатних осіб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211,2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5140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немайнового характеру, який подано: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суб’єктом владних повноважень, юридичною особою або фізичною особою — підприємцем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 розмір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8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фізичною особою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4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211,2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/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2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апеляційної скарги на рішення суду, заяви про приєднання до апеляційної скарги на рішення суду, заяви про перегляд судового рішення у зв’язку з нововиявленими обставинами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50 відсотків ставки, що підлягала сплаті при поданні позовної заяви, іншої заяви і скарги, але не більше 15 розмірів прожиткового мінімуму для працездатних осіб ( але не більше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45420 грн )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/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касаційної скарги на рішення суду, заяви про приєднання до касаційної скарги на рішення суду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200 відсотків ставки, що підлягала сплаті при поданні позовної заяви, але не більше 20 розмірів прожиткового мінімуму для працездатних осіб</w:t>
            </w:r>
          </w:p>
          <w:p>
            <w:pPr>
              <w:pStyle w:val="Style15"/>
              <w:spacing w:before="0" w:after="125"/>
              <w:jc w:val="both"/>
              <w:rPr/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( але не більше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60560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грн)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/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4) 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апеляційної і касаційної скарги на ухвалу суду; заяви про приєднання до апеляційної чи касаційної скарги на ухвалу суду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 розмір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028,0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5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заяви про забезпечення доказів або позову, заяви про видачу виконавчого документа на підставі рішення іноземного суду, заяви про зміну чи встановлення способу, порядку і строку виконання судового рішення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3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908,40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4. За видачу судами документів:</w:t>
            </w:r>
          </w:p>
        </w:tc>
        <w:tc>
          <w:tcPr>
            <w:tcW w:w="5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/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1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за повторну видачу копії судового рішення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003 розміру прожиткового мінімуму для працездатних осіб за кожний аркуш паперу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9,08 грн за кожний аркуш паперу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/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2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за видачу в електронному вигляді копії технічного запису судового засідання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03 розміру прожиткового мінімуму для працездатних осіб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90,84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/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3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за виготовлення копії судового рішення у разі, якщо особа, яка не бере (не брала) участі у справі, якщо судове рішення безпосередньо стосується її прав, свобод, інтересів чи обов’язків, звертається до апарату відповідного суду з письмовою заявою про виготовлення такої копії згідно із Законом України ‘Про доступ до судових рішень’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003 розміру прожиткового мінімуму для працездатних осіб за кожний аркуш копії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9,08 грн</w:t>
            </w:r>
          </w:p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за кожний аркуш паперу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/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4)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 за виготовлення копій документів, долучених до справи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003 розміру прожиткового мінімуму для працездатних осіб за кожний аркуш копії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9,08 грн</w:t>
            </w:r>
          </w:p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за кожний аркуш паперу</w:t>
            </w:r>
          </w:p>
        </w:tc>
      </w:tr>
      <w:tr>
        <w:trPr/>
        <w:tc>
          <w:tcPr>
            <w:tcW w:w="3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5. У разі ухвалення судом постанови про накладення адміністративного стягнення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both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0,2 розміру прожиткового мінімуму для працездатних осіб;</w:t>
            </w:r>
          </w:p>
        </w:tc>
        <w:tc>
          <w:tcPr>
            <w:tcW w:w="2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  <w:sz w:val="20"/>
                <w:szCs w:val="20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0"/>
                <w:szCs w:val="20"/>
              </w:rPr>
              <w:t>605,60</w:t>
            </w:r>
          </w:p>
        </w:tc>
      </w:tr>
    </w:tbl>
    <w:p>
      <w:pPr>
        <w:pStyle w:val="Style15"/>
        <w:shd w:fill="FFFFFF" w:val="clear"/>
        <w:spacing w:before="0" w:after="125"/>
        <w:jc w:val="both"/>
        <w:rPr>
          <w:color w:val="3A3A3A"/>
          <w:sz w:val="20"/>
          <w:szCs w:val="20"/>
        </w:rPr>
      </w:pPr>
      <w:r>
        <w:rPr>
          <w:color w:val="3A3A3A"/>
          <w:sz w:val="20"/>
          <w:szCs w:val="20"/>
        </w:rPr>
      </w:r>
    </w:p>
    <w:p>
      <w:pPr>
        <w:pStyle w:val="Rvps6"/>
        <w:spacing w:before="280" w:after="280"/>
        <w:jc w:val="both"/>
        <w:rPr/>
      </w:pPr>
      <w:r>
        <w:rPr>
          <w:rStyle w:val="Rvts50"/>
          <w:color w:val="000000"/>
          <w:sz w:val="27"/>
          <w:szCs w:val="27"/>
        </w:rPr>
        <w:t>Заступник керівника апарату суду</w:t>
        <w:tab/>
        <w:tab/>
        <w:tab/>
        <w:tab/>
        <w:tab/>
        <w:t>Наталія Бєлих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50">
    <w:name w:val="rvts5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8:00Z</dcterms:created>
  <dc:creator>Іванна Окостень</dc:creator>
  <dc:description/>
  <cp:keywords/>
  <dc:language>en-US</dc:language>
  <cp:lastModifiedBy>user</cp:lastModifiedBy>
  <cp:lastPrinted>2023-12-29T10:21:00Z</cp:lastPrinted>
  <dcterms:modified xsi:type="dcterms:W3CDTF">2023-12-29T08:52:00Z</dcterms:modified>
  <cp:revision>4</cp:revision>
  <dc:subject/>
  <dc:title/>
</cp:coreProperties>
</file>