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тіжні реквізити апеляційного суду Волинської області для сплати судового зб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tbl>
      <w:tblPr>
        <w:tblW w:w="96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5573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Найменування суд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Апеляційний суд Волинської області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Адреса суд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олинська обл., м.Луцьк, вул. Червоного Хреста, 1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Банк отримувач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УДКС України у Волинській області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Код банку отримувач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301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Рахунок отримувач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21220678000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Отримувач кошті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ДКСУ у м. Луцьку, 2203000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Код отримувача (код за ЄДРПОУ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009628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значення платежу: судовий збір за розгляд справи в апеляційному суді Волинської області, код 02890400, у справі /ПІБ чи назва установи позивача/ п.(вказати відповідний пункт ч.2 ст.4 Закону України "Про судовий збір"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7:00Z</dcterms:created>
  <dc:creator>Admin</dc:creator>
  <dc:description/>
  <dc:language>en-US</dc:language>
  <cp:lastModifiedBy>Admin</cp:lastModifiedBy>
  <dcterms:modified xsi:type="dcterms:W3CDTF">2015-04-01T12:47:00Z</dcterms:modified>
  <cp:revision>2</cp:revision>
  <dc:subject/>
  <dc:title/>
</cp:coreProperties>
</file>