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латіжні реквізити Вищого спеціалізованого суду України з розгляду цивільних і кримінальних справ для сплати судового збору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52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704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йменування суд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щий спеціалізований суд України з розгляду цивільних і кримінальних справ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дреса суд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. Київ, вул. Пилипа Орлика, 4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анк отримувач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У ДКСУ у м. Києві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д банку отримувач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2001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ахунок отримувач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21225370000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тримувач кошті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ДКСУ у Печерському районі м. Києв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д отримувача (ЄДРПОУ)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00489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д платеж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03000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имвол звітності банк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8:00Z</dcterms:created>
  <dc:creator>Admin</dc:creator>
  <dc:description/>
  <dc:language>en-US</dc:language>
  <cp:lastModifiedBy>Admin</cp:lastModifiedBy>
  <dcterms:modified xsi:type="dcterms:W3CDTF">2015-04-01T12:48:00Z</dcterms:modified>
  <cp:revision>2</cp:revision>
  <dc:subject/>
  <dc:title/>
</cp:coreProperties>
</file>