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іжні реквізити Львівського апеляційного адміністративного су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95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53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 суд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ьвівський апеляційний адміністративний суд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реса суд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Львів, вул. Саксаганського, 1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нк отримува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 ДКУ у Львівській області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д банку отримувач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50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хунок отримувач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4195377000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тримувач кошт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цевий бюджет Галицького району м. Львов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д отримувача (код за ЄДРПОУ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389381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платежу: КБК 220901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Admin</dc:creator>
  <dc:description/>
  <dc:language>en-US</dc:language>
  <cp:lastModifiedBy>Admin</cp:lastModifiedBy>
  <dcterms:modified xsi:type="dcterms:W3CDTF">2015-04-01T12:47:00Z</dcterms:modified>
  <cp:revision>2</cp:revision>
  <dc:subject/>
  <dc:title/>
</cp:coreProperties>
</file>