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ЦІНЮВАННЯ РОБОТИ СУД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ЗА МОДУ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УДОВЕ АДМІНІСТРУВА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ВЕЛЬСЬКИЙ МІСЬКРАЙОННИЙ СУД 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витя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ель, 2016</w:t>
      </w:r>
    </w:p>
    <w:p>
      <w:pPr>
        <w:pStyle w:val="Contents1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ЗМІ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Вступ……………………………………………………………………………………………3-4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Загальна інформація про Ковельський міськрайонний Волинської області…………5</w:t>
      </w:r>
    </w:p>
    <w:p>
      <w:pPr>
        <w:pStyle w:val="Style21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Короткий опис методики оцінювання………………………………………………….6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Організація дослідження. Модуль «Судове адміністрування»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Висновки…………………………………………………………………………………….23-24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Рекомендації………………………………………………………………………...…………..2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ВСТУП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Більше двадцяти п′яти років ми будуємо незалежну, правову, демокритичну державу. Державна влада в Україні здійснюється на засадах її поділу на законодавчу, виконавчу та судов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гідно зі ст. 55 Конституції України права і свободи людини і громадянина захищаються су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суддя — особлива функція державної влади, що здійснюється через розгляд і вирішення в судових засіданнях цивільних справ зі спорів, що стосуються прав та інтересів громадян, підприємств, установ, організацій, громадських об’єднань і кримінальних справ, і застосування встановлених законом  заходів щодо осіб, винних у вчиненні злочину, або виправдання невин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авосудд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воєю суттю визнається таким лише за умови, що воно відповідає вимогам справедливості і забезпечує ефективне поновлення в правах…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досконалення судової системи є  одним із пріоритетних завдань в становленні демократії в суспільст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Управління якістю діяльності в судових системах є загальною тенденцією останніх десятиліть. Необхідність цього управління обумовлена тим, що суттєве адміністрування має спиратись на чітке розуміння, наскільки діяльність суду як організації відповідає ключовим цінностям та цілям суду в демокритичному суспільстві. Без проведення регулярного та стандартизованого оцінювання роботи суду отримати таке розуміння неможл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Об′єктом оцінювання є загальна ситуація в суді, переважно в розрізі управлінсько-організаційних відносин, з урахуванням єдності їх формальних та неформальних складових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тою  оцінювання якості роботи суду є вдосконалення внутрішньої організації роботи суду.</w:t>
      </w:r>
    </w:p>
    <w:p>
      <w:pPr>
        <w:pStyle w:val="Normal"/>
        <w:shd w:fill="FFFFFF" w:val="clear"/>
        <w:spacing w:lineRule="auto" w:line="240" w:before="0" w:after="0"/>
        <w:ind w:left="82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новними завданнями проведення даного опитування є: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значення справедливості    та    обгрунтованості    розподілу    повноважень    (навантажень)    та відповідальності;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явність належних умов праці для суддів та працівників апарату (за наявних ресурсів);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фективність використання наявних ресурсів;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іоналізм, ділові та управлінські якості голови суду;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іоналізм, ділові та управлінські якості керівника апарату суду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сунки в колективі, соціально-психологічний клімат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пінь інформаційного забезпечення працівників ( створення умов для доступу до інформації, яка є необхідною для виконання відповідних обов′язків)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рова політика суду (підбір кадрів, просування, навчання та підвищення кваліфікації тощо).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івень задоволеності умовами праці (робоче місце, комп'ютеризація, зв'язок, меблі, інформаційне забезпечення, побутові приміщення, опалення, безпека);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інка ефективності використання ресурсів суду;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інка ролі зборів суддів в управлінні судом;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ники робочого навантаження (розподіл, наявність невластивих посаді обов'язків чи видів роботи тощо);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інка якості роботи автоматизованої системи діловодства;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інка соціально-психологічного клімату в колектив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рішення Ради суддів Ковельським міськрайонним судом Волинської області, у організаційних рамках проекту «Відкритий суд», було застосовано систему оцінювання якості  роботи суду за модулем «Судове адміністрування», щоб з’ясувати стан справ у даному місцевосу суді.  Основним інструментом отримання даних є анкетування працівників апарату суду та анкетування судд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Загальна інформація про Ковельський міськрайонний суд Волин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28"/>
        <w:gridCol w:w="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 суддів за штатним розкла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актична кількість судд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 працівників апарату суду за штатним розкла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актична кількість працівників апарату су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гальна площа су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7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 кабінетів судд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 залів судових засіда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обхідне фінансування суду за бюджетним запитом 2016 ро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1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юджетне фінансування суду на 2016 рі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05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гальна кількість комп′ютерів в суд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 державних комп′ютерів в робочому стані у судд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 державних комп′ютерів в робочому стані у працівників апарату су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 державних комп′ютерів в робочому стані об′єднаних в локальну мереж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 державних комп′ютерів в робочому стані з доступом в інтер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 систем звукозапису судових процесів в робочому стан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 принтерів в робочому стані в суд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лишок нерозглянутих справ та матеріалів на початок звітного періоду (на початок 2016 року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лишок нерозглянутих справ та матеріалів понад 1 рік на початок звітного пері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дійшло справ та матеріалів за звітний період (І п-чя 2016 року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 розглянутих справ та матеріалів за звітний період (І п-чя 2016 року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лишок нерозглянутих справ та матеріалів на кінець звітного періоду (І п-чя 2016 року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лишок нерозглянутих справ та матеріалів понад 1 рік на кінець звітного періоду (І п-чя 2016 року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 звернень (скарг тощо) громадян та юридичних осіб стосовно неналежної організації роботи суду за звітний пері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ороткий опис методики оціню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утрішнє опитування за модулем «Судове адміністрування» проводилось серед суддів та працівників апарату Ковельського міськрайонного суду Волинської області у період з 06  по 29 липня 2016 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им джерелом інформації є особисті враження й думки службових осіб суду (суддів та працівників апарату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им інструментом отримання даних є анкетування працівників апарату суду та анкетування суддів. Для отримання правдивих даних, в суді було створено максимально можливі умови для забезпечення анонімності опитув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веденні опитування використовувались формуляри анкет, які є частинами Системи оцінювання роботи суду (далі СОРС), затверджені рішенням №28 Ради суддів України від 04 квітня 2015 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казом голови суду від 05 липня 2016 року №61/01-06 було створено робочу групу для проведення даного оцінювання у складі: 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йчука Петра Юхимовича – суддя Ковельськго міськрайонного суду Волинської обюласті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єлих Наталії Борисівни – заступника керівника апарату Ковельського міськрайонного суду Волинської області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аліченко Ірини Юріївни – провідного спеціаліста Ковельського міськрайонного суду Волинської області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Шукаловича Сергія Миколайовича – судового розпорядника Ковельського міськрайонного суду Волинської област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кільки, оцінка за модулем «Судове адміністрування» фактично базується на опитуваннях, то звітним періодом є рік виконання дослідж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актична кількість працівників Ковельського міськрайонного суду становить 56 осіб. Серед них 43 особи – працівники апарату суду, 12 – судді (без врахування осіб, які перебувають у відпустці по догляду за дитиною, водія, прибиральниць та робітник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лід відмітити, що в даному анонімному опитуванні взяли участь 35 осіб (58,3% від фактично працюючих), що пояснюється перебуванням, на момент проведення опитування,  суддів та працівників апарату суду в основній щорічній відпустці. З них: 29 –працівники апарату, 6 – судд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 загальної кількості осіб, що прийняли участь в анонімному опитуванні 27 осіб – жінки, 8 – чолові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риману інформацію зведено у таблиці, які ілюструють стан справ у дослідженій сфе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ведені дані оцінювались за відповідною шкалою оці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ідставі результатів оцінки вироблено рекомендації щодо кожної сфери діяльності суду, яку оцінюв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Організація дослідження. Модуль «Судове адміністрування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Задоволеність умовами праці працівників апарату суду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Задоволеність умовами праці працівників апарату суду за 5-бальною системою, де 1 – зовсім не задоволені, 5 – повністю задоволені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 xml:space="preserve">                                                                                                     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5"/>
        <w:gridCol w:w="567"/>
        <w:gridCol w:w="567"/>
        <w:gridCol w:w="567"/>
        <w:gridCol w:w="709"/>
        <w:gridCol w:w="709"/>
        <w:gridCol w:w="1134"/>
        <w:gridCol w:w="1275"/>
      </w:tblGrid>
      <w:tr>
        <w:trPr>
          <w:trHeight w:val="75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№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оказни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ількість відповіде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Не відпові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Середня оцінка</w:t>
            </w:r>
          </w:p>
        </w:tc>
      </w:tr>
      <w:tr>
        <w:trPr>
          <w:trHeight w:val="2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Робоче місце (наявність автономного робочого місця, стан меблів, якість опалення, освітлення, тощ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4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ручність та комфортність приміщень суду для відвідувачів суду (учасників провадж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5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мп′ютеризація суду (достатність ком′ютерів та їх як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безпечення літературою та спеціальною прес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Телефонний зв′я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,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Доступ до інтерн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Доступ та можливості використання локальної комп′ютерної мережі с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7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тан приміщень суду (чистота, систематичність та якість прибирання, тощ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,3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ожливості для підвищення кваліфік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,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Перспектива професійного зрост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,0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тиль управління характерний для голови с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,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ідносини у колективі (соціально-психологічний клімат у колектив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ручність та комфортність залів судового засі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,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Дотримання принципів справедливості та обгрунтованості при визначенні посадових обов′язків, розподілі навантажень чи дору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тиль управління характерний для керівника апарату с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,5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Графік роботи суду (час початку робочого дня, час обідньої перерви, відпустки, тощ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,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ожливості для проведення дозвілля та спілкування членів колективу у позаробочи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,4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безпеченість канцелярськими товарами, катриджами,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.9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Якість роботи автомазованої системи діловодства в су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,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Безпека у приміщеннях с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,0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сьо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доволеність суддів умовами праці за 5-ти бальною системою, де 1 - зовсім не задоволені, 5 - повністю задоволені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 xml:space="preserve">                                                                                                      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5"/>
        <w:gridCol w:w="567"/>
        <w:gridCol w:w="567"/>
        <w:gridCol w:w="567"/>
        <w:gridCol w:w="709"/>
        <w:gridCol w:w="709"/>
        <w:gridCol w:w="1134"/>
        <w:gridCol w:w="1275"/>
      </w:tblGrid>
      <w:tr>
        <w:trPr>
          <w:trHeight w:val="75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№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оказни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ількість відповіде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Не відпові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Середня оцінка</w:t>
            </w:r>
          </w:p>
        </w:tc>
      </w:tr>
      <w:tr>
        <w:trPr>
          <w:trHeight w:val="2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Робоче місце (наявність автономного робочого місця, стан меблів, якість опалення, освітлення, тощ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ручність та комфортність приміщень суду для відвідувачів суду (учасників провадж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мп′ютеризація суду (достатність ком′ютерів та їх як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безпечення літературою та спеціальною прес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.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Телефонний зв′я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Доступ до інтерн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Доступ та можливості використання локальної комп′ютерної мережі с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тан приміщень суду (чистота, систематичність та якість прибирання, тощ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6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ожливості для підвищення кваліфік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,6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праведливість та обгрунтованість навантаження (справ у провадженн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тиль управління характерний для голови с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ідносини у колективі (соціально-психологічний клімат у колектив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ручність та комфортність залів судового засі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Достатня кількість залів судового засі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.83</w:t>
            </w:r>
          </w:p>
        </w:tc>
      </w:tr>
      <w:tr>
        <w:trPr>
          <w:trHeight w:val="8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Достатність кваліфікації працівників апарату суду, з якими Ви працюєте безпосередньо ( помічник, секрета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50</w:t>
            </w:r>
          </w:p>
        </w:tc>
      </w:tr>
      <w:tr>
        <w:trPr>
          <w:trHeight w:val="5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тиль  управління характерний для керівника апарату суд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Графік роботи суду (час початку робочого дня, час обідньої перерви, відпустки, тощ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ожливості для проведення дозвілля та спілкування членів колективу у позаробочи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безпеченість канцелярськими товарами, катриджами,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Якість роботи автомазованої системи діловодства в су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.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Безпека у приміщеннях с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.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сьо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Х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прийняття колективом правильності та раціональності використання наявних матеріально-технічних ресурсів. Відсоток відповідей на питання «Чи не виникало у Вас відчуття, що навіть за існуючих умов фінансування та матеріально-технічного забезпечення суду умови могли бути кращими (тобто – наявні  ресурси використовуютьсчя не зовсім раціонально)?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24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Відпові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Працівники апарат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Судді,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Всього,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цьому впевне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е відчутя виникало досить ча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.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коли виник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 виник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жко сказ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5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1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а голови суду працівниками апарату суд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11"/>
        <w:gridCol w:w="754"/>
        <w:gridCol w:w="709"/>
        <w:gridCol w:w="821"/>
        <w:gridCol w:w="880"/>
        <w:gridCol w:w="805"/>
        <w:gridCol w:w="46"/>
        <w:gridCol w:w="663"/>
        <w:gridCol w:w="1418"/>
      </w:tblGrid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ількість відповід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середня оцінка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Цілком 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коріше н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більш-мен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коріше т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цілком та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е відпові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 справжнім лідером колективу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римує та впроваджує все нове та передов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клується про колекти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є створювати позитивний соціально-психологічний клімат у колективі, попереджати конфлікти та простистоян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 добрим організатор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ристується авторитетом та повагою працівників апарату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ує належну організацію рішень зборів суддів Вашого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раведливо розподіляє окремі доручення та загалом навантажен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тролює якість роботи працівників та своєчасність виконання завдан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ристується авторитетом та повагою судді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є налагодити взаємодію із засобами масової інформації та громадськіст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являє неупередженість при вирішенні кадрових питань – підбір та просування кадрів на основі рівня кваліфікації та ділових якос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римує взаєморозхуміння з керівником апарату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являє активність у питаннях підвищення кваліфікації працівникі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 коректним та ввічливим у службових відносин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тримується від отримання подарунків чи інших дій, що є не сумісними з посадою та створюють конфлікт інтересів чи можуть сприйматися як так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1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а голови суду суддя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11"/>
        <w:gridCol w:w="754"/>
        <w:gridCol w:w="709"/>
        <w:gridCol w:w="821"/>
        <w:gridCol w:w="880"/>
        <w:gridCol w:w="805"/>
        <w:gridCol w:w="46"/>
        <w:gridCol w:w="663"/>
        <w:gridCol w:w="1418"/>
      </w:tblGrid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ількість відповід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середня оцінка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Цілком 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коріше н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більш-мен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коріше т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цілком та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е відпові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 справжнім лідером колективу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римує та впроваджує все нове та передов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.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клується про колекти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є високу професійну підготовк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 добрим організатор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ристується авторитетом та повагою працівників апарату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ує належне виконання рішень зборів суддів Вашого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раведливо розподіляє окремі доручення та загалом навантажен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тролює якість роботи працівників та своєчасність виконання завдан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ристується авторитетом та повагою судді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є налагодити взаємодію із засобами масової інформації та громадськіст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являє неупередженість при вирішенні кадрових питань – підбір та просування кадрів на основі рівня кваліфікації та ділових якос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римує взаєморозхуміння з керівником апарату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являє активність у питаннях підвищення кваліфікації судді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 коректним та ввічливим у службових відносин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7</w:t>
            </w:r>
          </w:p>
        </w:tc>
      </w:tr>
      <w:tr>
        <w:trPr>
          <w:trHeight w:val="19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тримується від отримання подарунків чи інших дій, що є не сумісними з посадою та створюють конфлікт інтересів чи можуть сприйматися як так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7</w:t>
            </w:r>
          </w:p>
        </w:tc>
      </w:tr>
      <w:tr>
        <w:trPr>
          <w:trHeight w:val="2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втручається у розгляд справ суддями, поважає їх незалежність, ніколи не пробує «тиснути» чи іншим чином впливати на н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7</w:t>
            </w:r>
          </w:p>
        </w:tc>
      </w:tr>
      <w:tr>
        <w:trPr>
          <w:trHeight w:val="3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є створювати позитивний соціально-психологічний клімат у колективі, попереджати конфлікти та протистоян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1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а керівника апарату працівниками апара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11"/>
        <w:gridCol w:w="754"/>
        <w:gridCol w:w="709"/>
        <w:gridCol w:w="821"/>
        <w:gridCol w:w="880"/>
        <w:gridCol w:w="805"/>
        <w:gridCol w:w="46"/>
        <w:gridCol w:w="663"/>
        <w:gridCol w:w="1418"/>
      </w:tblGrid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ількість відповід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середня оцінка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Цілком 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коріше н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більш-мен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коріше т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цілком та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е відпові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 справжнім лідером колективу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римує та впроваджує все нове та передов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клується про колекти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є створювати позитивний соціально-психологічний клімат у колективі, попереджати конфлікти та простистоян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36</w:t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є високу професійну підготовк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41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 добрим організатор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ристується авторитетом та повагою працівників апарату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раховує думки та побажання працівників суду при прийнятті рішен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раведливо розподіляє окремі доручення та загалом навантажен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тролює якість роботи працівників та своєчасність виконання завдан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іколи не пробує «тиснути» чи іншим чином впливати на працівників апарату з метою їх дій у спосіб, що є неетичним, незаконим або невідповідним посаді чи обставин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є налагодити взаємодію із засобами масової інформації та громадськіст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має неупереджені кадрові рішення – підбір та просування кадрів на основі рівня кваліфікації та ділових якос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римує взаєморозуміння з головою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являє активність у питаннях підвищення кваліфікації працівникі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 коректним та ввічливим у службових відносин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тримується від отримання подарунків чи інших дій, що є не сумісними з посадою та створюють конфлікт інтересів чи можуть сприйматися як так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1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а керівника апарату суддя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11"/>
        <w:gridCol w:w="754"/>
        <w:gridCol w:w="709"/>
        <w:gridCol w:w="821"/>
        <w:gridCol w:w="880"/>
        <w:gridCol w:w="805"/>
        <w:gridCol w:w="46"/>
        <w:gridCol w:w="663"/>
        <w:gridCol w:w="1418"/>
      </w:tblGrid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ількість відповід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середня оцінка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Цілком 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коріше н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більш-мен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коріше т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цілком та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е відпові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 справжнім лідером колективу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римує та впроваджує все нове та передов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клується про колекти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є створювати позитивний соціально-психологічний клімат у колективі, попереджати конфлікти та простистоян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0</w:t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є високу професійну підготовк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 добрим організатор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ристується авторитетом та повагою працівників апарату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раховує думки та побажання працівників суду при прийнятті рішен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раведливо розподіляє окремі доручення та загалом навантажен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тролює якість роботи працівників та своєчасність виконання завдан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іколи не пробує «тиснути» чи іншим чином впливати на працівників апарату з метою їх дій у спосіб, що є неетичним, незаконим або невідповідним посаді чи обставин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є налагодити взаємодію із засобами масової інформації та громадськіст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має неупереджені кадрові рішення – підбір та просування кадрів на основі рівня кваліфікації та ділових якос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римує взаєморозуміння з головою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являє активність у питаннях підвищення кваліфікації працівникі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 коректним та ввічливим у службових відносин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тримується від отримання подарунків чи інших дій, що є не сумісними з посадою та створюють конфлікт інтересів чи можуть сприйматися як так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1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а зборів суддів  праціниками апарату суд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11"/>
        <w:gridCol w:w="754"/>
        <w:gridCol w:w="709"/>
        <w:gridCol w:w="821"/>
        <w:gridCol w:w="880"/>
        <w:gridCol w:w="805"/>
        <w:gridCol w:w="46"/>
        <w:gridCol w:w="663"/>
        <w:gridCol w:w="1418"/>
      </w:tblGrid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ількість відповід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середня оцінка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Цілком 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коріше н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більш-мен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коріше т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цілком та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е відпові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ори суддів є авторитетним та незалежним органом суддівського самоврядуван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ори суддів мають реальний вплив на рішення, що приймаються керівництвом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.9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ори суддів у своїх рішення відображають реальні потреби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1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а зборів суддів суддя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11"/>
        <w:gridCol w:w="754"/>
        <w:gridCol w:w="709"/>
        <w:gridCol w:w="821"/>
        <w:gridCol w:w="880"/>
        <w:gridCol w:w="805"/>
        <w:gridCol w:w="46"/>
        <w:gridCol w:w="663"/>
        <w:gridCol w:w="1418"/>
      </w:tblGrid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ількість відповід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середня оцінка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Цілком 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коріше н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більш-мен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коріше т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цілком та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е відпові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ори суддів є авторитетним та незалежним органом суддівського самоврядуван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.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ори суддів мають реальний вплив на рішення, що приймаються керівництвом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83</w:t>
            </w:r>
          </w:p>
        </w:tc>
      </w:tr>
      <w:tr>
        <w:trPr>
          <w:trHeight w:val="8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ори суддів у своїх рішення відображають реальні потреби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33</w:t>
            </w:r>
          </w:p>
        </w:tc>
      </w:tr>
      <w:tr>
        <w:trPr>
          <w:trHeight w:val="2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ори суддів обговорюють питання щодо внутрішньої діяльності суду чи роботи конкретних суддів або працівників апарат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7</w:t>
            </w:r>
          </w:p>
        </w:tc>
      </w:tr>
      <w:tr>
        <w:trPr>
          <w:trHeight w:val="1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ори суддів визначають спеціалізацію суддів з розгляду конкретних категорій справ відповідної юрисдикції за пропозицією голови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.67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ори суддів заслуховуюють звіти суддів, яуі обіймають адміністративні посади в даному суді, та керівника апарату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33</w:t>
            </w:r>
          </w:p>
        </w:tc>
      </w:tr>
      <w:tr>
        <w:trPr>
          <w:trHeight w:val="3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ори суддів обговорюють питання щодо практики застосування законодавства, розробляють відповідні пропозиції щодо вдосконалення такої практики та законодавства, вносять свої пропозиції на розгляд ищого спеціалізованого та Верховного суду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50</w:t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ори суддів обговорюють питання, що виникають через неналежне фінансування суду і пропонують шляхи вирішення  окремих пробл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00</w:t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ори суддів обговорюють проблеми і приймають рішення з питань функціонування автоматизованої системи документообгі су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67</w:t>
            </w:r>
          </w:p>
        </w:tc>
      </w:tr>
      <w:tr>
        <w:trPr>
          <w:trHeight w:val="3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ори суддів скликаються не рідше одного разу на три місяц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.00</w:t>
            </w:r>
          </w:p>
        </w:tc>
      </w:tr>
      <w:tr>
        <w:trPr>
          <w:trHeight w:val="2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1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прийняття співвідношення позицій голови суду та керівника апарату  суду при  плануванні роботи чи оцінюванні поточної діяльності суд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5"/>
        <w:gridCol w:w="1844"/>
        <w:gridCol w:w="15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ідпові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ацівники апарату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удді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сього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зиції практично завжди не співпадаю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зиції у більшості випадків не співпадаю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зиції у більшості випадків співпадаю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.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.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зиції практично завжди співпадаю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.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.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жко сказа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5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21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ця після робочого дня, або чи доводилося брати роботу додорму протягом останніх 12 місяці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5"/>
        <w:gridCol w:w="1844"/>
        <w:gridCol w:w="15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ідпові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ацівники апарату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удді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сього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 відбувалося постій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.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ить  ча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к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.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.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ік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.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43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відповіли на пит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1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яснення вмпадківу ваиконання роботи після робочого час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5"/>
        <w:gridCol w:w="1844"/>
        <w:gridCol w:w="15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ідпові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ацівники апарату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удді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сього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я та досвід ще не завжди дозволяють виконувати роботу вчас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снує нерівномірність розподілу навантаж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е навантаження на суд є надно великим, тобто «не встигаємо всі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.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.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має належних умов на роботі (відсутні або несправні комп′ютери тощ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.86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а прич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.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86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відповіли на пит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.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4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1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арактеристика навантаження на суддів (за сприйняттям самих суддів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Характери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ідсоток відповідей судд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вантаження не є надмірним (справ не так багато і більшість є не надто складни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.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рав не так багато, яле деякі з них надто склад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.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рав багато, але в межах розумного (кількість не впливає на якість та своєчасність роз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вантаження до певної міри є надмірним (приблизно на 20-30% більше ніж мало б бу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вантаження є надмірн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відповіли на 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1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рисність семінарів, тренінгів та інших форм навчанн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5"/>
        <w:gridCol w:w="1844"/>
        <w:gridCol w:w="15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Характерис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ацівники апарату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удді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сього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уже корис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.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.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оріше корисні, ніж 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.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.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оріше не корис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.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овсім не корис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.86</w:t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мінари, тренінги та інші форми навчання не проводять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відповіли на пит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.8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иснов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із даних оцінювання показав, що працівників апарату суду та суддів в основному задовільняють умови праці. Проте, слід відмітити, що певна частина працівників апарту суду відмічають низький рівень забезпечення літературою та спеціальною технікою ( 3,45% від загальної кількості опитуваних працівників), 6,9 % працівників – не задоволені якістю телефонного зв′язку та така ж частина працівників  відмічає незадоволення станом приміщення суду (чистота, систематичність та якість прибирання, тощо).  З проведеного аналізу вбачається, що 3,45 % працівників апарату суду не вбачають для себе перспективи професійного зростання. Також, з таблиці 1.1 вбачається, що 6.9% працівників вважають, що соціально-психологічний клімат в колективі є дуже низьким та не задоволені дотриманням принципів справедливості та обгрунтованості при визначенні посадових обов′язків, розподілі навантажень чи доручень. 3.45% опитаних працівників апарату суду не задоволені стилем управління  керівника апарату та графіком роботи суду. 3.45% опитаних працівників не задоволені якістю роботи автоматизованої системи діловодства в суді, </w:t>
      </w:r>
      <w:r>
        <w:rPr>
          <w:rFonts w:cs="Times New Roman" w:ascii="Times New Roman" w:hAnsi="Times New Roman"/>
          <w:sz w:val="28"/>
          <w:szCs w:val="28"/>
        </w:rPr>
        <w:t>а зазначають, що вона ускладнює роботу апарату суду, а не спрощує її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ід відмітити, що як працівники апарату суду (10,34%, так і судді (33,33%) вважають незадовільною безпеку у приміщенні су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ді та працівники апарату суду високо оцінюють роботу голови суду та керівника апарату суду, середня оцінка суддями 4,59 б., працівниками апарату суду – 4,59 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у керівника апарату оцінено суддями в 4,42 б. та працівниками суду – 4,56 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удді, так і більшість працівники апарату суду вважають, що збори суддів є авторитетним та незалежним органом суддівського самоврядування, який має реальний вплив на рішення, що приймаються керівництвом суду та у своїх рішеннях відображають реальні потреби су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удді, так і працівники апарату суду вважають, що при плануванні роботи позиції голови суду та керівника апарату практично співпадаю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,52 % працівників апарату та 66,67% суддів зазначають, що не виконують роботу яка не передбачена їхніми посадовими обов’язка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Як показало дослідження,</w:t>
      </w:r>
      <w:r>
        <w:rPr>
          <w:rFonts w:cs="Times New Roman" w:ascii="Times New Roman" w:hAnsi="Times New Roman"/>
          <w:sz w:val="28"/>
          <w:szCs w:val="28"/>
        </w:rPr>
        <w:t xml:space="preserve"> у зв’язку із певними причинами 50% суддів та 51,72% працівників апарату інколи виконують роботу після закінчення робочого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% суддів зазначили, що навантаження на суддів (за їх власним сприйняттям) до певної міри є надмірним, але це пов’язано із складністю багатьох спр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ді 100% та працівники апарату суду 86,21% зазначають про корисність навчань, семінарів, тренінг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дослідження показали достатньо високий рівень задоволеності соціально-психологічним кліматом у колективі.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 судді – 33,33 %, так і працівники апарату – 10,34%відмічають недостатню чисельність працівників суду.  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о весь колектив суду вважає, що за останні 12 місяців особисте навантаження, умови праці, стан приміщення суду, відносини в колективі, організація та управління судом практично не змінилися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, з проведеного аналізу даних вбачається, що за час перебування на посаді нинішнього голови суду значно покращилося приміщення суду, умови праці, відносини у колективі, організація та управління судом – практично не змінилис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Рекомендац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21"/>
        <w:tabs>
          <w:tab w:val="clear" w:pos="708"/>
          <w:tab w:val="left" w:pos="8667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ерівництву суду необхідно звернути увагу на соціально-психологічний клімат в колективі та на дотриманні принципів справедливості та обгрунтованості при визначенні посадових обов′язків, розподілі навантажень чи доручень.  Організувати можливість </w:t>
      </w:r>
      <w:r>
        <w:rPr>
          <w:rFonts w:cs="Times New Roman" w:ascii="Times New Roman" w:hAnsi="Times New Roman"/>
          <w:sz w:val="28"/>
          <w:szCs w:val="28"/>
        </w:rPr>
        <w:t xml:space="preserve">проведення спільного дозвілля і спілкування членів колективу у позаробочий час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являти однакове ставлення до всіх. Проводити психологічні тренінги та навчання.     </w:t>
      </w:r>
    </w:p>
    <w:p>
      <w:pPr>
        <w:pStyle w:val="Style21"/>
        <w:tabs>
          <w:tab w:val="clear" w:pos="708"/>
          <w:tab w:val="left" w:pos="86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безпечити працівників апарату суду та суддів літературою та соціальною пресою, покращити якість телефонного зв′язку, продовжувати роботу по покращенню стану приміщення суду.</w:t>
      </w:r>
    </w:p>
    <w:p>
      <w:pPr>
        <w:pStyle w:val="Style21"/>
        <w:tabs>
          <w:tab w:val="clear" w:pos="708"/>
          <w:tab w:val="left" w:pos="86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ерівництву суду неохідно забезпечити належний рівень безпеки у приміщеннях суду, внести відповідне подання до ТУ ДСА Україн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sz w:val="20"/>
      <w:szCs w:val="20"/>
    </w:rPr>
  </w:style>
  <w:style w:type="character" w:styleId="Style16">
    <w:name w:val="Тема примітки Знак"/>
    <w:qFormat/>
    <w:rPr>
      <w:b/>
      <w:bCs/>
      <w:sz w:val="20"/>
      <w:szCs w:val="20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Верхній колонтитул Знак"/>
    <w:basedOn w:val="Style13"/>
    <w:qFormat/>
    <w:rPr/>
  </w:style>
  <w:style w:type="character" w:styleId="Style19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Segoe UI" w:hAnsi="Calibri Light;Segoe UI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center"/>
    </w:pPr>
    <w:rPr>
      <w:rFonts w:ascii="Verdana" w:hAnsi="Verdana" w:eastAsia="Times New Roman" w:cs="Times New Roman"/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8:00Z</dcterms:created>
  <dc:creator>User</dc:creator>
  <dc:description/>
  <dc:language>en-US</dc:language>
  <cp:lastModifiedBy>Admin</cp:lastModifiedBy>
  <cp:lastPrinted>2016-10-11T14:12:00Z</cp:lastPrinted>
  <dcterms:modified xsi:type="dcterms:W3CDTF">2016-10-13T07:08:00Z</dcterms:modified>
  <cp:revision>2</cp:revision>
  <dc:subject/>
  <dc:title/>
</cp:coreProperties>
</file>